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学关于地球的知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们的小蓝球探索地理世界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小蓝球：探索地理世界的奇迹与奥秘</w:t>
      </w:r>
      <w:r>
        <w:rPr>
          <w:sz w:val="32"/>
          <w:szCs w:val="32"/>
        </w:rPr>
        <w:t>&lt;/p&gt;&lt;p&gt;&lt;img src="/static-img/QmERgtm_hIsoTIivrxjMVyUmzjGRA79hN37E9h53YHXyZ8ceVvdJzxH6ETpl8ESu.jpg"&gt;&lt;/p&gt;&lt;p&gt;</w:t>
      </w:r>
      <w:r>
        <w:rPr>
          <w:sz w:val="32"/>
          <w:szCs w:val="32"/>
        </w:rPr>
        <w:t>地球，它是我们的家园，是小学关于地球的知识学习的一个重要主题。从小学生开始，学校就教会他们这个宇宙中最熟悉、最亲近的星球。通过科学实验和实地考察，小学生可以更深入地了解到地球的地理结构、气候变化、生物多样性以及人类社会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学教育中，教师通常会用生动有趣的方式来教授这些知识，比如通过看电影或者阅读故事书，让孩子们认识到不同国家和地区的人们如何生活，以及他们面临的问题。这不仅能增加孩子们对世界各地文化和习俗的兴趣，也能培养他们关心全球问题的心态。</w:t>
      </w:r>
      <w:r>
        <w:rPr>
          <w:sz w:val="32"/>
          <w:szCs w:val="32"/>
        </w:rPr>
        <w:t>&lt;/p&gt;&lt;p&gt;&lt;img src="/static-img/WD5Uy9RRTYlCQk3XBC9KrCUmzjGRA79hN37E9h53YHVgFURbvFKVw6ASrn1YxwYxyEJomlI4qo_nZX70LlxuqPQCUenWvLxZEYX4DkkVtVrUkuoKVntjZI5vaHAV9cEk.jpg"&gt;&lt;/p&gt;&lt;p&gt;</w:t>
      </w:r>
      <w:r>
        <w:rPr>
          <w:sz w:val="32"/>
          <w:szCs w:val="32"/>
        </w:rPr>
        <w:t>例如，当谈及气候变化时，老师可能会带着学生去观察当季天气现象，如秋天落叶或冬天雪花，并解释这些都是由于地球自转导致的一系列自然过程。而对于生物多样性，他们可能会组织一个小型野外探险，让孩子们亲眼见证周围森林中的各种动物和植物，以及它们之间相互依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教师也鼓励学生参与环保活动，如植树造林、小规模垃圾分类等，这些都属于小学关于地球保护意识的教育内容。在这样的活动中，小学儿童能够体验到自己的努力如何为保护环境做出贡献，同时也增强了他们对环境保护事业上的责任感。</w:t>
      </w:r>
      <w:r>
        <w:rPr>
          <w:sz w:val="32"/>
          <w:szCs w:val="32"/>
        </w:rPr>
        <w:t>&lt;/p&gt;&lt;p&gt;&lt;img src="/static-img/Buf5MpDmf2O_GCu9QwMzzCUmzjGRA79hN37E9h53YHVgFURbvFKVw6ASrn1YxwYxyEJomlI4qo_nZX70LlxuqPQCUenWvLxZEYX4DkkVtVrUkuoKVntjZI5vaHAV9cEk.jpg"&gt;&lt;/p&gt;&lt;p&gt;</w:t>
      </w:r>
      <w:r>
        <w:rPr>
          <w:sz w:val="32"/>
          <w:szCs w:val="32"/>
        </w:rPr>
        <w:t>除了理论知识，小学还注重培养学生观察能力，使其能够通过日常生活中的简单事物来理解复杂的地理概念。比如，在课堂上使用三维模型展示山脉如何形成，或是讲述洪水发生时河流变形的情况，这些都会让孩子更加直观地理解大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学关于地球的知识教育不仅涉及记忆大量的事实，更重要的是要激发孩子们好奇心，对自然界持开放态度，并且将所学应用于实际生活中，为未来的环保志士或是科研人员打下坚实基础。</w:t>
      </w:r>
      <w:r>
        <w:rPr>
          <w:sz w:val="32"/>
          <w:szCs w:val="32"/>
        </w:rPr>
        <w:t>&lt;/p&gt;&lt;p&gt;&lt;img src="/static-img/FDZgADd3KMvlXFXtTQBKyyUmzjGRA79hN37E9h53YHVgFURbvFKVw6ASrn1YxwYxyEJomlI4qo_nZX70LlxuqPQCUenWvLxZEYX4DkkVtVrUkuoKVntjZI5vaHAV9cEk.jpg"&gt;&lt;/p&gt;&lt;p&gt;&lt;a href = "/doc/19346-</w:t>
      </w:r>
      <w:r>
        <w:rPr>
          <w:sz w:val="32"/>
          <w:szCs w:val="32"/>
        </w:rPr>
        <w:t xml:space="preserve">小学关于地球的知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的小蓝球探索地理世界的奇迹与奥秘</w:t>
      </w:r>
      <w:r>
        <w:rPr>
          <w:sz w:val="32"/>
          <w:szCs w:val="32"/>
        </w:rPr>
        <w:t>.doc" rel="external nofollow" download="19346-</w:t>
      </w:r>
      <w:r>
        <w:rPr>
          <w:sz w:val="32"/>
          <w:szCs w:val="32"/>
        </w:rPr>
        <w:t xml:space="preserve">小学关于地球的知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的小蓝球探索地理世界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